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81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REPÚBLICA DEMORÁTICA DE TIMOR-LEST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INISTÉRIO DA JUSTIÇA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  <w:lang w:val="pt-BR"/>
        </w:rPr>
        <w:t>Avenida Jacinto Cândido, Número Telefone : 3331160/61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pt-PT"/>
        </w:rPr>
        <w:t>ANUNCIO  DA  VAGA DE ASSESSOR NAC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pt-PT"/>
        </w:rPr>
      </w:pPr>
      <w:r>
        <w:rPr>
          <w:rFonts w:cs="Times New Roman" w:ascii="Times New Roman" w:hAnsi="Times New Roman"/>
          <w:b/>
          <w:u w:val="single"/>
          <w:lang w:val="pt-PT"/>
        </w:rPr>
        <w:t>Ref : 001/GIA/MJ/AN/VI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pt-PT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en-US"/>
              </w:rPr>
              <w:t xml:space="preserve">Título do Posto                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 w:eastAsia="en-US"/>
              </w:rPr>
              <w:t xml:space="preserve">Assessor Nacional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en-US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en-US"/>
              </w:rPr>
              <w:t xml:space="preserve">Local de Trabalho            :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t-PT" w:eastAsia="en-US"/>
              </w:rPr>
              <w:t xml:space="preserve">Gabinete de Inspecção e Auditoria – GIA, Ministério da Justiç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en-US"/>
              </w:rPr>
              <w:t xml:space="preserve">Ministro da Justiça          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 w:eastAsia="en-US"/>
              </w:rPr>
              <w:t>DR. Dionísio da Costa Babo Soare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en-US"/>
              </w:rPr>
              <w:t xml:space="preserve">Duração    de trabalho     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 w:eastAsia="en-US"/>
              </w:rPr>
              <w:t xml:space="preserve">3 meses  com posibilidade de prolongaçã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en-US"/>
              </w:rPr>
              <w:t xml:space="preserve">Data inicio de funções     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 w:eastAsia="en-US"/>
              </w:rPr>
              <w:t xml:space="preserve">01 de Julho de 2013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t-P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PT"/>
              </w:rPr>
              <w:t>Enquadramento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Ministériu Justisa, liu husi Gabinete de Inspecção e Auditoria – GIA, iha responsabilidade bót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pt-PT"/>
              </w:rPr>
              <w:t>a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pt-BR"/>
              </w:rPr>
              <w:t xml:space="preserve">tu asegura no dezempeña  funções de inspecção, fiscalização e auditória,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promóve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pt-BR"/>
              </w:rPr>
              <w:t xml:space="preserve"> k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ultura bá Servisu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pt-BR"/>
              </w:rPr>
              <w:t xml:space="preserve"> p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úbliku nian, liu husi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aplikasaun bá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prinsípiu sira halo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governasaun diak,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transparénsia,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konduta étika no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luta hasoru prátika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ilegál no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korupsaun iha servisu administrasaun direkta no servisu organizmu autonómia téknika tutela iha Ministériu Justisa (Base orientasaun Plano Estratégia Setór Justisa nian)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val="pt-PT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u w:val="none"/>
                <w:lang w:val="pt-PT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none"/>
                <w:lang w:val="pt-PT"/>
              </w:rPr>
              <w:t>Responsabilidade / Função 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Servisu lós deit hamutuk hó Gabinete de Inspecção e Auditoria – GIA, hodi elabora 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pt-BR"/>
              </w:rPr>
              <w:t>Código da Conducta de Estandarte Operacionais nian, Manual de Procedimentos da Actividades de Inspecção, Auditoria e Investigação – GIA, Impressos da Guia de Inspecção e Auditoria, Cartão da Identidades de Inspecção e Auditoria.</w:t>
            </w:r>
          </w:p>
          <w:p>
            <w:pPr>
              <w:pStyle w:val="Normal"/>
              <w:ind w:left="720" w:right="0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  <w:lang w:val="pt-PT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Fó assisténsia hodi kontribui nafatin bá estabelesimentu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pt-BR"/>
              </w:rPr>
              <w:t xml:space="preserve">Manuál de Procedimentos, técnicas operacionais de Inspecção, Auditoria e Investigação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nian;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Kreativu atu dezenvolve métodologias hó téknikas oi-oin hodi ajuda GIA wainhira halo Inspecção, Auditoria no Investigasaun, iha administrasaun públika Ministériu Justisa ni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Fó Assessoria téknika no jurídica nian lós bá Gabinete de Inspecção e Auditoria – GIA nian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Dezenvolve mós programa kapasitasaun  nian bá kuadru tékniku sira iha Gabinete de Inspecção e Auditoria – GIA nian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Hala’o mós funsoens sira seluk, neébe maka Inspector - Geral haruka tun ma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Hato’o relatóriu por eskritu kona-bá aktividades ne’ebé hala’o bá Inspector – Geral do GIA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t-P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t-P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t-P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t-P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  <w:u w:val="none"/>
                <w:lang w:val="pt-PT"/>
              </w:rPr>
              <w:t xml:space="preserve">     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  <w:lang w:val="pt-PT"/>
              </w:rPr>
              <w:t>Q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pt-PT"/>
              </w:rPr>
              <w:t>ualificações no Experiência 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2" w:leader="none"/>
              </w:tabs>
              <w:ind w:left="702" w:right="0" w:hanging="2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Licenciatura ou Mestrado iha  área Direito, Gestaun, Ekonómia no bele mós husi  Ciências Políticas nia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2" w:leader="none"/>
              </w:tabs>
              <w:ind w:left="702" w:right="0" w:hanging="2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Iha experiência profíssionál mínimu tinan 2 bá área inspecção, fiskalizasaun no auditoria  nian,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right="0" w:hanging="270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iha Instituisaun Governu no Agénsia Internasionál nina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2" w:leader="none"/>
              </w:tabs>
              <w:ind w:left="702" w:right="0" w:hanging="270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Iha koñesimentu diak  bá assunto gestaun auditoria nia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2" w:leader="none"/>
              </w:tabs>
              <w:ind w:left="702" w:right="0" w:hanging="2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Iha koñesimentu diak kona-bá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pt-PT"/>
              </w:rPr>
              <w:t>mekanizmu kontrolu internál auditoria nian, ne’ebé kaér bá prinsípiu gerál boa-administrasaun justisa nia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2" w:leader="none"/>
              </w:tabs>
              <w:ind w:left="702" w:right="0" w:hanging="270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Iha kbít duni atu kaer projectos implementasaun bá  dezenvolvimentu manuál de prosedimentu auditoria nia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2" w:leader="none"/>
              </w:tabs>
              <w:ind w:left="702" w:right="0" w:hanging="270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Hatene  lian Tétum, Português, Hakerek no Ko’ali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2" w:leader="none"/>
              </w:tabs>
              <w:ind w:left="702" w:right="0" w:hanging="270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Iha koñesimentu diak iha língua Inglesa hó Melayu (Bahasa Indonésia)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t-P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  <w:lang w:val="pt-PT"/>
              </w:rPr>
            </w:r>
          </w:p>
          <w:p>
            <w:pPr>
              <w:pStyle w:val="Default"/>
              <w:bidi w:val="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none"/>
                <w:lang w:val="pt-BR"/>
              </w:rPr>
              <w:t xml:space="preserve">     </w:t>
            </w:r>
            <w:r>
              <w:rPr>
                <w:b/>
                <w:bCs/>
                <w:sz w:val="22"/>
                <w:szCs w:val="22"/>
                <w:u w:val="single"/>
              </w:rPr>
              <w:t>Documentos a apresentar</w:t>
            </w:r>
          </w:p>
          <w:p>
            <w:pPr>
              <w:pStyle w:val="Default"/>
              <w:bidi w:val="0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Os interessados deverão apresentar, os seguintes documentos:</w:t>
            </w:r>
          </w:p>
          <w:p>
            <w:pPr>
              <w:pStyle w:val="Default"/>
              <w:bidi w:val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rículum Vitae (CV), acompanhado carta de apresentação (em Tétum ou em Português);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dão de nascimento ou bilhete de identidade de cidadão timorense;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sto criminal;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do/diploma de habilitações académicas e cursos de formação;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estado médico;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laração de não ter sido demitido de uma instituição do Estado.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2591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pt-BR" w:eastAsia="en-US"/>
              </w:rPr>
              <w:t xml:space="preserve">As candidaturas poderão ser enviadas através do e-mail 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val="pt-BR" w:eastAsia="en-US"/>
                </w:rPr>
                <w:t>recrutamento-an@mj.gov.tl</w:t>
              </w:r>
            </w:hyperlink>
            <w:r>
              <w:rPr>
                <w:rFonts w:eastAsia="Times New Roman"/>
                <w:sz w:val="22"/>
                <w:szCs w:val="22"/>
                <w:lang w:val="pt-BR" w:eastAsia="en-US"/>
              </w:rPr>
              <w:t xml:space="preserve">  dirigidos  ao Senhor     Director Geral e com a referência exposta supra ou então devem ser entregues via carta no Gabinete de Director Geral  com apoio da Direecção Nacional de Administração e Finanças  (DNAF)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t-BR"/>
              </w:rPr>
              <w:t>Data limite para entregue de candidaturas  Até  20 de Ju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pt-BR"/>
              </w:rPr>
              <w:t>ñ</w:t>
            </w:r>
            <w:r>
              <w:rPr>
                <w:rFonts w:eastAsia="MS Mincho;ＭＳ 明朝" w:cs="Times New Roman"/>
                <w:b/>
                <w:sz w:val="22"/>
                <w:szCs w:val="22"/>
                <w:lang w:val="pt-BR"/>
              </w:rPr>
              <w:t>u</w:t>
            </w:r>
            <w:r>
              <w:rPr>
                <w:b/>
                <w:sz w:val="22"/>
                <w:szCs w:val="22"/>
                <w:lang w:val="pt-BR"/>
              </w:rPr>
              <w:t xml:space="preserve"> de 2013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pt-BR" w:eastAsia="en-US"/>
              </w:rPr>
              <w:t xml:space="preserve">Para mais informações consulta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 xml:space="preserve">O site do Ministério da Justiça 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val="pt-BR" w:eastAsia="en-US"/>
                </w:rPr>
                <w:t>www.mj.gov.tl</w:t>
              </w:r>
            </w:hyperlink>
            <w:r>
              <w:rPr>
                <w:rFonts w:eastAsia="Times New Roman"/>
                <w:sz w:val="22"/>
                <w:szCs w:val="22"/>
                <w:lang w:val="pt-BR" w:eastAsia="en-US"/>
              </w:rPr>
              <w:t xml:space="preserve"> ou os avisos afixados  nos edificios do Ministério da Justiça na  </w:t>
            </w:r>
            <w:r>
              <w:rPr>
                <w:b/>
                <w:sz w:val="22"/>
                <w:szCs w:val="22"/>
                <w:lang w:val="pt-BR"/>
              </w:rPr>
              <w:t xml:space="preserve">Avenida Jacinto Cândido Caicoli Díli </w:t>
            </w:r>
            <w:r>
              <w:rPr>
                <w:sz w:val="22"/>
                <w:szCs w:val="22"/>
                <w:lang w:val="pt-BR"/>
              </w:rPr>
              <w:t>e</w:t>
            </w:r>
            <w:r>
              <w:rPr>
                <w:b/>
                <w:sz w:val="22"/>
                <w:szCs w:val="22"/>
                <w:lang w:val="pt-BR"/>
              </w:rPr>
              <w:t xml:space="preserve"> Centro de Formação Jurídica Caicoli Díli</w:t>
            </w:r>
          </w:p>
        </w:tc>
      </w:tr>
      <w:tr>
        <w:trPr>
          <w:trHeight w:val="2591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 xml:space="preserve">Díli, 06 de 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pt-BR" w:eastAsia="en-US"/>
              </w:rPr>
              <w:t>Ju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2"/>
                <w:szCs w:val="22"/>
                <w:lang w:val="pt-BR" w:eastAsia="en-US"/>
              </w:rPr>
              <w:t>ñ</w:t>
            </w:r>
            <w:r>
              <w:rPr>
                <w:rFonts w:eastAsia="MS Mincho;ＭＳ 明朝" w:cs="Times New Roman"/>
                <w:b w:val="false"/>
                <w:bCs w:val="false"/>
                <w:sz w:val="22"/>
                <w:szCs w:val="22"/>
                <w:lang w:val="pt-BR" w:eastAsia="en-US"/>
              </w:rPr>
              <w:t>u</w:t>
            </w:r>
            <w:r>
              <w:rPr>
                <w:rFonts w:eastAsia="Times New Roman"/>
                <w:b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pt-BR" w:eastAsia="en-US"/>
              </w:rPr>
              <w:t xml:space="preserve"> de  201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pt-BR" w:eastAsia="en-US"/>
              </w:rPr>
              <w:t>O Director Geral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pt-BR" w:eastAsia="en-US"/>
              </w:rPr>
              <w:t>Dr. Francisco Cárceres, M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 Antiqua">
    <w:charset w:val="0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tamento-an@mj.gov.tl" TargetMode="External"/><Relationship Id="rId4" Type="http://schemas.openxmlformats.org/officeDocument/2006/relationships/hyperlink" Target="http://www.mj.gov.t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0:00Z</dcterms:created>
  <dc:creator>DNAJL</dc:creator>
  <dc:description/>
  <dc:language>en-US</dc:language>
  <cp:lastModifiedBy>sala</cp:lastModifiedBy>
  <cp:lastPrinted>2013-06-05T16:28:00Z</cp:lastPrinted>
  <dcterms:modified xsi:type="dcterms:W3CDTF">2013-02-14T02:41:00Z</dcterms:modified>
  <cp:revision>67</cp:revision>
  <dc:subject/>
  <dc:title>REPÚBLICA DEMORÁTICA DE TIMOR-LESTE</dc:title>
</cp:coreProperties>
</file>